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32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časopisů zvláště relevantních pro ÚFA</w:t>
      </w:r>
    </w:p>
    <w:p>
      <w:pPr>
        <w:pStyle w:val="Normal"/>
        <w:numPr>
          <w:ilvl w:val="0"/>
          <w:numId w:val="0"/>
        </w:numPr>
        <w:ind w:right="432" w:hanging="0"/>
        <w:jc w:val="center"/>
        <w:outlineLvl w:val="0"/>
        <w:rPr/>
      </w:pPr>
      <w:r>
        <w:rPr>
          <w:u w:val="single"/>
        </w:rPr>
        <w:t>(podle počtu publikací dle databáze ASEP a podle dalších ukazatelů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25"/>
        <w:gridCol w:w="1800"/>
        <w:gridCol w:w="1260"/>
        <w:gridCol w:w="540"/>
        <w:gridCol w:w="900"/>
        <w:gridCol w:w="720"/>
        <w:gridCol w:w="900"/>
        <w:gridCol w:w="72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st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dle objednávky 2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v kni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 využí-vané v od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a-čně využív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jem o ná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20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dvances in Space Resear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(dar p. 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, 2001, 2003, 2005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gricultural and Forest Meteor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2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</w:rPr>
              <w:t>Annales Geophysica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zdar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88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mospheric Chemistry and 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 (Copernicus Gmb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zdar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5.3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tmospheric Environ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highlight w:val="yellow"/>
              </w:rPr>
            </w:pPr>
            <w:r>
              <w:rPr>
                <w:b/>
                <w:color w:val="00CCFF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2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mospheric Resear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mospheric Science Lett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undary Layer Meteor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ulletin of the American Meteorological Socie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open ac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5.0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Climatic Chan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FÚ: 199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6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Climate Dynam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red"/>
              </w:rPr>
              <w:t>3.9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Climate Resear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-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is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Cs/>
                <w:color w:val="0000FF"/>
              </w:rPr>
              <w:t>Geophysical Research Lett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84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highlight w:val="red"/>
              </w:rPr>
            </w:pPr>
            <w:r>
              <w:rPr>
                <w:b/>
                <w:color w:val="993366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agnetism and Aeronom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 ru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obal and Planetary Chan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990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3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</w:t>
            </w:r>
          </w:p>
          <w:p>
            <w:pPr>
              <w:pStyle w:val="Normal"/>
              <w:rPr/>
            </w:pPr>
            <w:r>
              <w:rPr/>
              <w:t>on geoscience and remote sens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GFÚ: 1980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 on plasma sci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FÚ: 197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limat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d. předp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meteorology and climat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</w:rPr>
              <w:t>Journal of Atmospheric and Solar-Terrestrial Physics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urnal of Clim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3.3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urnal of Geophysical Resear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0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  <w:color w:val="000000"/>
              </w:rPr>
              <w:t>Journal of Hydr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Hydrometeor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the Atmospheric Scien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  <w:color w:val="000000"/>
              </w:rPr>
              <w:t>Journal of Wind Engineering and Industrial Aerodynam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eteorological Applications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i t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ische Zeitschrif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weizerbartsche Verl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i t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y and Atmospheric 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thly Weather Revie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Natu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millan Pub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indiv. 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6.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Nature Geosci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indiv. 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10.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Nature 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18.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onlinear Processes in Geophysics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zdar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ysics and Chemistry of the Ear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/>
              <w:t>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Physics of Plasma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color w:val="FF0000"/>
              </w:rPr>
              <w:t>Physical Review Lett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7.6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etary and Space Sci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</w:t>
            </w:r>
            <w:r>
              <w:rPr>
                <w:b/>
              </w:rPr>
              <w:t>SciDi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re and Applied Geo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rkhauser Verlag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uarterly Journal of R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 (Wile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2011 (neúpl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ci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00FF"/>
              </w:rPr>
              <w:t>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.9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views of Geo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a GFÚ 1988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9.5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i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  <w:highlight w:val="green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31.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olar Physic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69-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3.3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color w:val="FF0000"/>
              </w:rPr>
              <w:t>Space Science Review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4.5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Studia geophysica et geodaetic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t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color w:val="FF0000"/>
              </w:rPr>
              <w:t>Surveys in Geophysi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94-97,1999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3.5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 (c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oretical and Applied Climatolo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Water Air and Soil Poll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and Forecast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Resour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perio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</w:t>
            </w:r>
            <w:r>
              <w:rPr>
                <w:b/>
                <w:iCs/>
              </w:rPr>
              <w:t>SpringerLink</w:t>
            </w:r>
            <w:r>
              <w:rPr>
                <w:i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 Energ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 Engineer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lti-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 – počet článků od autorů ÚFA vydaných mezi 2007–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F – impakt fakto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7:00Z</dcterms:created>
  <dc:creator>knihovna</dc:creator>
  <dc:description/>
  <cp:keywords/>
  <dc:language>en-US</dc:language>
  <cp:lastModifiedBy>knihovna</cp:lastModifiedBy>
  <cp:lastPrinted>2011-10-07T09:39:00Z</cp:lastPrinted>
  <dcterms:modified xsi:type="dcterms:W3CDTF">2012-02-20T13:27:00Z</dcterms:modified>
  <cp:revision>2</cp:revision>
  <dc:subject/>
  <dc:title>b</dc:title>
</cp:coreProperties>
</file>